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au Display Pro Light" w:hAnsi="Itau Display Pro Light" w:cs="Itau Display Pro Light"/>
          <w:sz w:val="20"/>
          <w:szCs w:val="20"/>
          <w:u w:val="single"/>
        </w:rPr>
      </w:pPr>
      <w:r>
        <w:rPr>
          <w:rFonts w:cs="Itau Display Pro Light" w:ascii="Itau Display Pro Light" w:hAnsi="Itau Display Pro Light"/>
          <w:sz w:val="20"/>
          <w:szCs w:val="20"/>
          <w:u w:val="single"/>
        </w:rPr>
        <w:t>MODELO DE PODER – PERSONA NATURAL</w:t>
      </w:r>
    </w:p>
    <w:p>
      <w:pPr>
        <w:pStyle w:val="Heading"/>
        <w:rPr>
          <w:rFonts w:ascii="Itau Display Pro Light" w:hAnsi="Itau Display Pro Light" w:cs="Itau Display Pro Light"/>
          <w:sz w:val="20"/>
          <w:szCs w:val="20"/>
          <w:u w:val="single"/>
        </w:rPr>
      </w:pPr>
      <w:r>
        <w:rPr>
          <w:rFonts w:cs="Itau Display Pro Light" w:ascii="Itau Display Pro Light" w:hAnsi="Itau Display Pro Light"/>
          <w:sz w:val="20"/>
          <w:szCs w:val="20"/>
          <w:u w:val="single"/>
        </w:rPr>
      </w:r>
    </w:p>
    <w:p>
      <w:pPr>
        <w:pStyle w:val="Normal"/>
        <w:jc w:val="center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>PARA REPRESENTACIÓN EN REUNIÓN DE LA ASAMBLEA DECISORIA DE TENEDORES DE LOS BONOS EMITIDOS POR PROMIGAS S.A. E.S.P</w:t>
      </w:r>
    </w:p>
    <w:p>
      <w:pPr>
        <w:pStyle w:val="Normal"/>
        <w:jc w:val="center"/>
        <w:rPr>
          <w:rFonts w:ascii="Itau Display Pro Light" w:hAnsi="Itau Display Pro Light" w:cs="Itau Display Pro Light"/>
          <w:b/>
          <w:b/>
          <w:sz w:val="20"/>
          <w:u w:val="single"/>
        </w:rPr>
      </w:pPr>
      <w:r>
        <w:rPr>
          <w:rFonts w:cs="Itau Display Pro Light" w:ascii="Itau Display Pro Light" w:hAnsi="Itau Display Pro Light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Itau Display Pro Light" w:hAnsi="Itau Display Pro Light" w:cs="Itau Display Pro Light"/>
          <w:color w:val="000000"/>
          <w:sz w:val="20"/>
        </w:rPr>
      </w:pPr>
      <w:r>
        <w:rPr>
          <w:rFonts w:cs="Itau Display Pro Light" w:ascii="Itau Display Pro Light" w:hAnsi="Itau Display Pro Light"/>
          <w:sz w:val="20"/>
        </w:rPr>
        <w:t>[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Insertar nombre del poderdante], </w:t>
      </w:r>
      <w:r>
        <w:rPr>
          <w:rFonts w:cs="Itau Display Pro Light" w:ascii="Itau Display Pro Light" w:hAnsi="Itau Display Pro Light"/>
          <w:sz w:val="20"/>
        </w:rPr>
        <w:t xml:space="preserve">mayor de edad, domiciliado en la ciudad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, </w:t>
      </w:r>
      <w:r>
        <w:rPr>
          <w:rFonts w:cs="Itau Display Pro Light" w:ascii="Itau Display Pro Light" w:hAnsi="Itau Display Pro Light"/>
          <w:sz w:val="20"/>
        </w:rPr>
        <w:t xml:space="preserve">e identificado con la cédula de ciudadanía No.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, </w:t>
      </w:r>
      <w:r>
        <w:rPr>
          <w:rFonts w:cs="Itau Display Pro Light" w:ascii="Itau Display Pro Light" w:hAnsi="Itau Display Pro Light"/>
          <w:sz w:val="20"/>
        </w:rPr>
        <w:t xml:space="preserve">obrando en mi propio nombre y representación, por medio del presente instrumento manifiesto que confiero poder especial, amplio y suficiente a </w:t>
      </w:r>
      <w:r>
        <w:rPr>
          <w:rFonts w:cs="Itau Display Pro Light" w:ascii="Itau Display Pro Light" w:hAnsi="Itau Display Pro Light"/>
          <w:sz w:val="20"/>
          <w:highlight w:val="lightGray"/>
        </w:rPr>
        <w:t>[insertar nombre del apoderado]</w:t>
      </w:r>
      <w:r>
        <w:rPr>
          <w:rFonts w:cs="Itau Display Pro Light" w:ascii="Itau Display Pro Light" w:hAnsi="Itau Display Pro Light"/>
          <w:sz w:val="20"/>
        </w:rPr>
        <w:t xml:space="preserve">, identificado con la cédula de ciudadanía No.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(el “Apoderado”) para que me represente en la reunión de la </w:t>
      </w:r>
      <w:r>
        <w:rPr>
          <w:rFonts w:cs="Itau Display Pro Light" w:ascii="Itau Display Pro Light" w:hAnsi="Itau Display Pro Light"/>
          <w:color w:val="000000"/>
          <w:sz w:val="20"/>
        </w:rPr>
        <w:t xml:space="preserve">Asamblea Decisoria de Tenedores de los Bonos que se celebrará de manera </w:t>
      </w:r>
      <w:r>
        <w:rPr>
          <w:rFonts w:cs="Itau Display Pro Light" w:ascii="Itau Display Pro Light" w:hAnsi="Itau Display Pro Light"/>
          <w:sz w:val="20"/>
        </w:rPr>
        <w:t>conjunta respecto de las emisiones únicas de bonos y aquellas que hacen parte del programa de Emisión y Colocación de Bonos Ordinarios y Papeles Comerciales</w:t>
      </w:r>
      <w:r>
        <w:rPr>
          <w:rFonts w:cs="Itau Display Pro Light" w:ascii="Itau Display Pro Light" w:hAnsi="Itau Display Pro Light"/>
          <w:color w:val="000000"/>
          <w:sz w:val="20"/>
        </w:rPr>
        <w:t xml:space="preserve"> emitidos por </w:t>
      </w:r>
      <w:r>
        <w:rPr>
          <w:rFonts w:cs="Itau Display Pro Light" w:ascii="Itau Display Pro Light" w:hAnsi="Itau Display Pro Light"/>
          <w:sz w:val="20"/>
        </w:rPr>
        <w:t xml:space="preserve">PROMIGAS S.A.E.S.P., vigentes a la fecha de este aviso, en su Primera Convocatoria, que se llevará a cabo el día </w:t>
      </w:r>
      <w:r>
        <w:rPr>
          <w:rFonts w:cs="Itau Display Pro Light" w:ascii="Itau Display Pro Light" w:hAnsi="Itau Display Pro Light"/>
          <w:sz w:val="20"/>
          <w:highlight w:val="lightGray"/>
        </w:rPr>
        <w:t>[insertar día],</w:t>
      </w:r>
      <w:r>
        <w:rPr>
          <w:rFonts w:cs="Itau Display Pro Light" w:ascii="Itau Display Pro Light" w:hAnsi="Itau Display Pro Light"/>
          <w:sz w:val="20"/>
        </w:rPr>
        <w:t xml:space="preserve"> 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 mes],  </w:t>
      </w:r>
      <w:r>
        <w:rPr>
          <w:rFonts w:cs="Itau Display Pro Light" w:ascii="Itau Display Pro Light" w:hAnsi="Itau Display Pro Light"/>
          <w:sz w:val="20"/>
        </w:rPr>
        <w:t xml:space="preserve">de 2022 a las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 hora], </w:t>
      </w:r>
      <w:r>
        <w:rPr>
          <w:rFonts w:cs="Itau Display Pro Light" w:ascii="Itau Display Pro Light" w:hAnsi="Itau Display Pro Light"/>
          <w:sz w:val="20"/>
        </w:rPr>
        <w:t xml:space="preserve">A.M/P.M., en sesión no presencial, por medio de videoconferencia en la herramienta virtual </w:t>
      </w:r>
      <w:r>
        <w:rPr>
          <w:rFonts w:cs="Itau Display Pro Light" w:ascii="Itau Display Pro Light" w:hAnsi="Itau Display Pro Light"/>
          <w:sz w:val="20"/>
          <w:highlight w:val="lightGray"/>
        </w:rPr>
        <w:t>____</w:t>
      </w:r>
      <w:r>
        <w:rPr>
          <w:rFonts w:cs="Itau Display Pro Light" w:ascii="Itau Display Pro Light" w:hAnsi="Itau Display Pro Light"/>
          <w:sz w:val="20"/>
        </w:rPr>
        <w:t>, para desarrollar el siguiente orden del día:</w:t>
      </w:r>
    </w:p>
    <w:p>
      <w:pPr>
        <w:pStyle w:val="Normal"/>
        <w:jc w:val="both"/>
        <w:rPr>
          <w:rFonts w:ascii="Itau Display Pro Light" w:hAnsi="Itau Display Pro Light" w:cs="Itau Display Pro Light"/>
          <w:color w:val="000000"/>
          <w:sz w:val="20"/>
        </w:rPr>
      </w:pPr>
      <w:r>
        <w:rPr>
          <w:rFonts w:cs="Itau Display Pro Light" w:ascii="Itau Display Pro Light" w:hAnsi="Itau Display Pro Light"/>
          <w:color w:val="000000"/>
          <w:sz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1.    Verificación del Quorum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2.    Lectura del orden del día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3.    Nombramiento del presidente y del secretario de la asamblea de tenedores de bonos ordinarios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4.    Elección de la comisión para la aprobación y firma del acta de la asamblea de tenedores de bonos ordinarios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 xml:space="preserve">5.   Presentación del informe preparado por Promigas S.A. E.S.P en calidad de emisor, referente a la modificación de su objeto social. 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 xml:space="preserve">6. Lectura del concepto de la sociedad calificadora Fitch Ratings Colombia S.A 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 xml:space="preserve">7. Presentación del informe preparado por Itaú Fiduciaria como representante legal de tenedores de bonos. 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8. Consideración y decisión de los tenedores de bonos ordinarios de las emisiones vigentes de Promigas S.A E.S.P., a la modificación de su objeto social.</w:t>
      </w:r>
    </w:p>
    <w:p>
      <w:pPr>
        <w:pStyle w:val="Normal"/>
        <w:tabs>
          <w:tab w:val="clear" w:pos="708"/>
          <w:tab w:val="left" w:pos="709" w:leader="none"/>
        </w:tabs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</w:r>
    </w:p>
    <w:p>
      <w:pPr>
        <w:pStyle w:val="Normal"/>
        <w:autoSpaceDE w:val="false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 xml:space="preserve">Así mismo, en caso de que la reunión de primera convocatoria no se lleve a cabo por falta de quórum, el Apoderado queda expresamente facultado para representar al poderdante en la reunión de segunda y tercera convocatoria. </w:t>
      </w:r>
    </w:p>
    <w:p>
      <w:pPr>
        <w:pStyle w:val="Normal"/>
        <w:autoSpaceDE w:val="false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Itau Display Pro Light" w:ascii="Itau Display Pro Light" w:hAnsi="Itau Display Pro Light"/>
          <w:sz w:val="20"/>
        </w:rPr>
        <w:t>El Apoderado queda expresamente facultado para realizar todos los actos necesarios para llevar a cabo este encargo.</w:t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/>
      </w:pPr>
      <w:r>
        <w:rPr>
          <w:rFonts w:cs="Itau Display Pro Light" w:ascii="Itau Display Pro Light" w:hAnsi="Itau Display Pro Light"/>
          <w:sz w:val="20"/>
        </w:rPr>
        <w:t xml:space="preserve">Para constancia de lo anterior, se firma en la ciudad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, </w:t>
      </w:r>
      <w:r>
        <w:rPr>
          <w:rFonts w:cs="Itau Display Pro Light" w:ascii="Itau Display Pro Light" w:hAnsi="Itau Display Pro Light"/>
          <w:sz w:val="20"/>
        </w:rPr>
        <w:t xml:space="preserve">Colombia a los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([insertar]) </w:t>
      </w:r>
      <w:r>
        <w:rPr>
          <w:rFonts w:cs="Itau Display Pro Light" w:ascii="Itau Display Pro Light" w:hAnsi="Itau Display Pro Light"/>
          <w:sz w:val="20"/>
        </w:rPr>
        <w:t xml:space="preserve">días del mes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>del año dos mil veintidós (2022).</w:t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/>
      </w:pPr>
      <w:r>
        <w:rPr>
          <w:rFonts w:cs="Itau Display Pro Light" w:ascii="Itau Display Pro Light" w:hAnsi="Itau Display Pro Light"/>
          <w:sz w:val="20"/>
        </w:rPr>
        <w:t>Por: [</w:t>
      </w:r>
      <w:r>
        <w:rPr>
          <w:rFonts w:cs="Itau Display Pro Light" w:ascii="Itau Display Pro Light" w:hAnsi="Itau Display Pro Light"/>
          <w:sz w:val="20"/>
          <w:highlight w:val="lightGray"/>
        </w:rPr>
        <w:t>Insertar nombre del poderdante]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 xml:space="preserve">C.C. No.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>[insertar]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>Aceptado por:</w:t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 xml:space="preserve">Por: </w:t>
      </w:r>
      <w:r>
        <w:rPr>
          <w:rFonts w:cs="Itau Display Pro Light" w:ascii="Itau Display Pro Light" w:hAnsi="Itau Display Pro Light"/>
          <w:sz w:val="20"/>
          <w:highlight w:val="lightGray"/>
        </w:rPr>
        <w:t>[Insertar nombre del apoderado]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 xml:space="preserve">C.C. No.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>[insertar]</w:t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au Display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48:00Z</dcterms:created>
  <dc:creator>EMPRESA DE ENERGIA</dc:creator>
  <dc:description/>
  <cp:keywords/>
  <dc:language>en-US</dc:language>
  <cp:lastModifiedBy>Ana Maria Martinez fonseca</cp:lastModifiedBy>
  <cp:lastPrinted>2011-10-21T15:52:00Z</cp:lastPrinted>
  <dcterms:modified xsi:type="dcterms:W3CDTF">2023-01-23T16:48:00Z</dcterms:modified>
  <cp:revision>2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463B8F9-0DE8-4C2A-88CC-265A011B818B}</vt:lpwstr>
  </property>
  <property fmtid="{D5CDD505-2E9C-101B-9397-08002B2CF9AE}" pid="3" name="DLPManualFileClassificationLastModificationDate">
    <vt:lpwstr>1634254393</vt:lpwstr>
  </property>
  <property fmtid="{D5CDD505-2E9C-101B-9397-08002B2CF9AE}" pid="4" name="DLPManualFileClassificationLastModifiedBy">
    <vt:lpwstr>ITAUCO\NCH19496</vt:lpwstr>
  </property>
  <property fmtid="{D5CDD505-2E9C-101B-9397-08002B2CF9AE}" pid="5" name="DLPManualFileClassificationVersion">
    <vt:lpwstr>11.6.100.33</vt:lpwstr>
  </property>
</Properties>
</file>