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tau Display Pro Light" w:hAnsi="Itau Display Pro Light" w:cs="Itau Display Pro Light"/>
          <w:sz w:val="20"/>
          <w:szCs w:val="20"/>
          <w:u w:val="single"/>
        </w:rPr>
      </w:pPr>
      <w:r>
        <w:rPr>
          <w:rFonts w:cs="Itau Display Pro Light" w:ascii="Itau Display Pro Light" w:hAnsi="Itau Display Pro Light"/>
          <w:sz w:val="20"/>
          <w:szCs w:val="20"/>
          <w:u w:val="single"/>
        </w:rPr>
      </w:r>
    </w:p>
    <w:p>
      <w:pPr>
        <w:pStyle w:val="Heading"/>
        <w:rPr>
          <w:rFonts w:ascii="Itau Display Pro Light" w:hAnsi="Itau Display Pro Light" w:eastAsia="Calibri" w:cs="Itau Display Pro Light"/>
          <w:b w:val="false"/>
          <w:b w:val="false"/>
          <w:bCs w:val="false"/>
          <w:sz w:val="20"/>
          <w:szCs w:val="20"/>
          <w:lang w:val="es-CO" w:eastAsia="en-US"/>
        </w:rPr>
      </w:pPr>
      <w:r>
        <w:rPr>
          <w:rFonts w:eastAsia="Calibri" w:cs="Itau Display Pro Light" w:ascii="Itau Display Pro Light" w:hAnsi="Itau Display Pro Light"/>
          <w:b w:val="false"/>
          <w:bCs w:val="false"/>
          <w:sz w:val="20"/>
          <w:szCs w:val="20"/>
          <w:lang w:val="es-CO" w:eastAsia="en-US"/>
        </w:rPr>
        <w:t>MODELO DE PODER – PERSONA JURIDICA</w:t>
      </w:r>
    </w:p>
    <w:p>
      <w:pPr>
        <w:pStyle w:val="Normal"/>
        <w:jc w:val="center"/>
        <w:rPr>
          <w:rFonts w:ascii="Itau Display Pro Light" w:hAnsi="Itau Display Pro Light" w:eastAsia="Calibri" w:cs="Itau Display Pro Light"/>
          <w:b/>
          <w:b/>
          <w:bCs/>
          <w:sz w:val="20"/>
          <w:szCs w:val="20"/>
          <w:lang w:val="es-CO" w:eastAsia="en-US"/>
        </w:rPr>
      </w:pPr>
      <w:r>
        <w:rPr>
          <w:rFonts w:eastAsia="Calibri" w:cs="Itau Display Pro Light" w:ascii="Itau Display Pro Light" w:hAnsi="Itau Display Pro Light"/>
          <w:b/>
          <w:bCs/>
          <w:sz w:val="20"/>
          <w:szCs w:val="20"/>
          <w:lang w:val="es-CO" w:eastAsia="en-US"/>
        </w:rPr>
      </w:r>
    </w:p>
    <w:p>
      <w:pPr>
        <w:pStyle w:val="Normal"/>
        <w:jc w:val="center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bookmarkStart w:id="0" w:name="_Hlk166079771"/>
      <w:bookmarkEnd w:id="0"/>
      <w:r>
        <w:rPr>
          <w:rFonts w:eastAsia="Calibri" w:cs="Itau Display Pro Light" w:ascii="Itau Display Pro Light" w:hAnsi="Itau Display Pro Light"/>
          <w:sz w:val="20"/>
          <w:lang w:val="es-CO" w:eastAsia="en-US"/>
        </w:rPr>
        <w:t>PARA REPRESENTACIÓN EN REUNIÓN DE LA ASAMBLEA DECISORIA DE TENEDORES DE LOS BONOS EMITIDOS POR ECOPETROL S.A</w:t>
      </w:r>
    </w:p>
    <w:p>
      <w:pPr>
        <w:pStyle w:val="Normal"/>
        <w:jc w:val="center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</w:r>
      <w:bookmarkStart w:id="1" w:name="_Hlk166079771"/>
      <w:bookmarkStart w:id="2" w:name="_Hlk166079771"/>
      <w:bookmarkEnd w:id="2"/>
    </w:p>
    <w:p>
      <w:pPr>
        <w:pStyle w:val="Normal"/>
        <w:autoSpaceDE w:val="false"/>
        <w:jc w:val="both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  <w:t xml:space="preserve">[Insertar nombre del poderdante], mayor de edad, domiciliado en la ciudad de [insertar], e identificado con la cédula de ciudadanía No. [insertar] expedida en [insertar], obrando en nombre y representación de la sociedad [insertar razón social] (en adelante la “Sociedad”) sociedad constituida bajo las leyes de Colombia, con domicilio principal en la ciudad de [insertar], Colombia, en mi calidad de representante legal, todo lo cual consta en [el/los] Certificado(s) de Existencia y Representación Legal expedidos por la Cámara de Comercio de [insertar] y la Superintendencia Financiera de Colombia, por medio del presente instrumento manifiesto que confiero poder especial, amplio y suficiente a [insertar nombre del apoderado], identificado con la cédula de ciudadanía No. [insertar] expedida en [insertar] (el “Apoderado”) para que represente a la Sociedad en la reunión de la Asamblea de Tenedores de los Bonos de Ecopetrol S.A   en su Primera Convocatoria que se llevará a cabo el día 20 de mayo de 2024 sesión presencial en las instalaciones de Ecopetrol en la dirección Cr 13 No. 36-24 piso 2, y no presencial en los términos del Decreto 398 del 20 de marzo del 2020, por medio de videoconferencia en la herramienta virtual del Depósito Centralizado de Valores de Colombia – Deceval S.A con el siguiente link de acceso: </w:t>
      </w:r>
      <w:hyperlink r:id="rId2">
        <w:r>
          <w:rPr>
            <w:rStyle w:val="InternetLink"/>
            <w:rFonts w:eastAsia="Calibri" w:cs="Itau Display Pro Light" w:ascii="Itau Display Pro Light" w:hAnsi="Itau Display Pro Light"/>
            <w:sz w:val="20"/>
            <w:lang w:val="es-CO" w:eastAsia="en-US"/>
          </w:rPr>
          <w:t>https://asambleabonosecopetrol.azurewebsites.net/</w:t>
        </w:r>
      </w:hyperlink>
      <w:r>
        <w:rPr>
          <w:rFonts w:eastAsia="Calibri" w:cs="Itau Display Pro Light" w:ascii="Itau Display Pro Light" w:hAnsi="Itau Display Pro Light"/>
          <w:sz w:val="20"/>
          <w:lang w:val="es-CO" w:eastAsia="en-US"/>
        </w:rPr>
        <w:t xml:space="preserve"> para desarrollar el siguiente orden del día:</w:t>
      </w:r>
    </w:p>
    <w:p>
      <w:pPr>
        <w:pStyle w:val="Normal"/>
        <w:jc w:val="both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</w:r>
    </w:p>
    <w:p>
      <w:pPr>
        <w:pStyle w:val="Normal"/>
        <w:jc w:val="both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</w:r>
      <w:bookmarkStart w:id="3" w:name="_Hlk163478918"/>
      <w:bookmarkStart w:id="4" w:name="_Hlk163478918"/>
      <w:bookmarkEnd w:id="4"/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rFonts w:ascii="Itau Display Pro Light" w:hAnsi="Itau Display Pro Light" w:eastAsia="Calibri" w:cs="Itau Display Pro Light"/>
          <w:b w:val="false"/>
          <w:b w:val="false"/>
          <w:bCs/>
          <w:sz w:val="20"/>
          <w:lang w:eastAsia="en-US"/>
        </w:rPr>
      </w:pPr>
      <w:bookmarkStart w:id="5" w:name="_Hlk163477633"/>
      <w:bookmarkEnd w:id="5"/>
      <w:r>
        <w:rPr>
          <w:rFonts w:eastAsia="Calibri" w:cs="Itau Display Pro Light" w:ascii="Itau Display Pro Light" w:hAnsi="Itau Display Pro Light"/>
          <w:b w:val="false"/>
          <w:bCs/>
          <w:sz w:val="20"/>
          <w:lang w:eastAsia="en-US"/>
        </w:rPr>
        <w:t>Verificación del Quórum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rFonts w:ascii="Itau Display Pro Light" w:hAnsi="Itau Display Pro Light" w:eastAsia="Calibri" w:cs="Itau Display Pro Light"/>
          <w:b w:val="false"/>
          <w:b w:val="false"/>
          <w:bCs/>
          <w:sz w:val="20"/>
          <w:lang w:eastAsia="en-US"/>
        </w:rPr>
      </w:pPr>
      <w:r>
        <w:rPr>
          <w:rFonts w:eastAsia="Calibri" w:cs="Itau Display Pro Light" w:ascii="Itau Display Pro Light" w:hAnsi="Itau Display Pro Light"/>
          <w:b w:val="false"/>
          <w:bCs/>
          <w:sz w:val="20"/>
          <w:lang w:eastAsia="en-US"/>
        </w:rPr>
        <w:t>Lectura del orden del dí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rFonts w:ascii="Itau Display Pro Light" w:hAnsi="Itau Display Pro Light" w:eastAsia="Calibri" w:cs="Itau Display Pro Light"/>
          <w:b w:val="false"/>
          <w:b w:val="false"/>
          <w:bCs/>
          <w:sz w:val="20"/>
          <w:lang w:eastAsia="en-US"/>
        </w:rPr>
      </w:pPr>
      <w:r>
        <w:rPr>
          <w:rFonts w:eastAsia="Calibri" w:cs="Itau Display Pro Light" w:ascii="Itau Display Pro Light" w:hAnsi="Itau Display Pro Light"/>
          <w:b w:val="false"/>
          <w:bCs/>
          <w:sz w:val="20"/>
          <w:lang w:eastAsia="en-US"/>
        </w:rPr>
        <w:t>Nombramiento del presidente y secretario de la Asamblea de Tenedores de Bono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rFonts w:ascii="Itau Display Pro Light" w:hAnsi="Itau Display Pro Light" w:eastAsia="Calibri" w:cs="Itau Display Pro Light"/>
          <w:b w:val="false"/>
          <w:b w:val="false"/>
          <w:bCs/>
          <w:sz w:val="20"/>
          <w:lang w:eastAsia="en-US"/>
        </w:rPr>
      </w:pPr>
      <w:r>
        <w:rPr>
          <w:rFonts w:eastAsia="Calibri" w:cs="Itau Display Pro Light" w:ascii="Itau Display Pro Light" w:hAnsi="Itau Display Pro Light"/>
          <w:b w:val="false"/>
          <w:bCs/>
          <w:sz w:val="20"/>
          <w:lang w:eastAsia="en-US"/>
        </w:rPr>
        <w:t>Elección de la comisión para la aprobación y firma del acta de la Asamblea de Tenedores de Bono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rFonts w:ascii="Itau Display Pro Light" w:hAnsi="Itau Display Pro Light" w:eastAsia="Calibri" w:cs="Itau Display Pro Light"/>
          <w:b w:val="false"/>
          <w:b w:val="false"/>
          <w:bCs/>
          <w:sz w:val="20"/>
          <w:lang w:eastAsia="en-US"/>
        </w:rPr>
      </w:pPr>
      <w:r>
        <w:rPr>
          <w:rFonts w:eastAsia="Calibri" w:cs="Itau Display Pro Light" w:ascii="Itau Display Pro Light" w:hAnsi="Itau Display Pro Light"/>
          <w:b w:val="false"/>
          <w:bCs/>
          <w:sz w:val="20"/>
          <w:lang w:eastAsia="en-US"/>
        </w:rPr>
        <w:t>Presentación del informe preparado por Ecopetrol S.A. en calidad de Emisor, referente a la modificación de su objeto social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rFonts w:ascii="Itau Display Pro Light" w:hAnsi="Itau Display Pro Light" w:eastAsia="Calibri" w:cs="Itau Display Pro Light"/>
          <w:b w:val="false"/>
          <w:b w:val="false"/>
          <w:bCs/>
          <w:sz w:val="20"/>
          <w:lang w:eastAsia="en-US"/>
        </w:rPr>
      </w:pPr>
      <w:r>
        <w:rPr>
          <w:rFonts w:eastAsia="Calibri" w:cs="Itau Display Pro Light" w:ascii="Itau Display Pro Light" w:hAnsi="Itau Display Pro Light"/>
          <w:b w:val="false"/>
          <w:bCs/>
          <w:sz w:val="20"/>
          <w:lang w:eastAsia="en-US"/>
        </w:rPr>
        <w:t>Lectura del concepto de la Sociedad Calificadora Fitch Ratings Colombia S.A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Itau Display Pro Light" w:hAnsi="Itau Display Pro Light" w:eastAsia="Calibri" w:cs="Itau Display Pro Light"/>
          <w:b w:val="false"/>
          <w:b w:val="false"/>
          <w:bCs/>
          <w:sz w:val="20"/>
          <w:lang w:eastAsia="en-US"/>
        </w:rPr>
      </w:pPr>
      <w:r>
        <w:rPr>
          <w:rFonts w:eastAsia="Calibri" w:cs="Itau Display Pro Light" w:ascii="Itau Display Pro Light" w:hAnsi="Itau Display Pro Light"/>
          <w:b w:val="false"/>
          <w:bCs/>
          <w:sz w:val="20"/>
          <w:lang w:eastAsia="en-US"/>
        </w:rPr>
        <w:t>Presentación del informe preparado por Itaú Fiduciaria como representante legal de tenedores de bonos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left"/>
        <w:rPr>
          <w:rFonts w:ascii="Itau Display Pro Light" w:hAnsi="Itau Display Pro Light" w:eastAsia="Calibri" w:cs="Itau Display Pro Light"/>
          <w:b w:val="false"/>
          <w:b w:val="false"/>
          <w:sz w:val="20"/>
          <w:lang w:eastAsia="en-US"/>
        </w:rPr>
      </w:pPr>
      <w:r>
        <w:rPr>
          <w:rFonts w:eastAsia="Calibri" w:cs="Itau Display Pro Light" w:ascii="Itau Display Pro Light" w:hAnsi="Itau Display Pro Light"/>
          <w:b w:val="false"/>
          <w:sz w:val="20"/>
          <w:lang w:eastAsia="en-US"/>
        </w:rPr>
        <w:t xml:space="preserve">Consideración y decisión de los Tenedores de los Bonos de las emisiones vigentes de Ecopetrol S.A., frente a la modificación de su objeto social. </w:t>
      </w:r>
    </w:p>
    <w:p>
      <w:pPr>
        <w:pStyle w:val="Normal"/>
        <w:autoSpaceDE w:val="false"/>
        <w:rPr>
          <w:rFonts w:ascii="Itau Display Pro Light" w:hAnsi="Itau Display Pro Light" w:eastAsia="Calibri" w:cs="Itau Display Pro Light"/>
          <w:b/>
          <w:b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b/>
          <w:sz w:val="20"/>
          <w:lang w:val="es-CO" w:eastAsia="en-US"/>
        </w:rPr>
      </w:r>
      <w:bookmarkStart w:id="6" w:name="_Hlk163478918"/>
      <w:bookmarkStart w:id="7" w:name="_Hlk163477633"/>
      <w:bookmarkStart w:id="8" w:name="_Hlk163478918"/>
      <w:bookmarkStart w:id="9" w:name="_Hlk163477633"/>
      <w:bookmarkEnd w:id="8"/>
      <w:bookmarkEnd w:id="9"/>
    </w:p>
    <w:p>
      <w:pPr>
        <w:pStyle w:val="Normal"/>
        <w:jc w:val="both"/>
        <w:rPr/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  <w:t>Así mismo, en caso de que la reunión de primera convocatoria no se lleve a cabo por falta de quórum, el Apoderado queda expresamente facultado para representar a la Sociedad en la reunión de segunda y tercera convocatoria. El Apoderado queda expresamente facultado para realizar todos los actos necesarios para llevar a cabo este encargo.</w:t>
      </w:r>
    </w:p>
    <w:p>
      <w:pPr>
        <w:pStyle w:val="Normal"/>
        <w:jc w:val="both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</w:r>
    </w:p>
    <w:p>
      <w:pPr>
        <w:pStyle w:val="Normal"/>
        <w:jc w:val="both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  <w:t>Para constancia de lo anterior, se firma en la ciudad de [insertar], Colombia a los [insertar] ([insertar]) días del mes de [insertar] del año dos mil veinticuatro (2024)</w:t>
      </w:r>
    </w:p>
    <w:p>
      <w:pPr>
        <w:pStyle w:val="Normal"/>
        <w:jc w:val="both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</w:r>
    </w:p>
    <w:p>
      <w:pPr>
        <w:pStyle w:val="Normal"/>
        <w:jc w:val="both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</w:r>
    </w:p>
    <w:p>
      <w:pPr>
        <w:pStyle w:val="Normal"/>
        <w:jc w:val="both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  <w:t>Por: [Insertar nombre del poderdante]</w:t>
      </w:r>
    </w:p>
    <w:p>
      <w:pPr>
        <w:pStyle w:val="Normal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  <w:t>C.C. No. [insertar] expedida en [insertar]</w:t>
      </w:r>
    </w:p>
    <w:p>
      <w:pPr>
        <w:pStyle w:val="Normal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  <w:t>Sociedad:</w:t>
      </w:r>
    </w:p>
    <w:p>
      <w:pPr>
        <w:pStyle w:val="Normal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</w:r>
    </w:p>
    <w:p>
      <w:pPr>
        <w:pStyle w:val="Normal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  <w:t>Aceptado por:</w:t>
      </w:r>
    </w:p>
    <w:p>
      <w:pPr>
        <w:pStyle w:val="Normal"/>
        <w:jc w:val="both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</w:r>
    </w:p>
    <w:p>
      <w:pPr>
        <w:pStyle w:val="Normal"/>
        <w:jc w:val="both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  <w:t>Por: [Insertar nombre del apoderado]</w:t>
      </w:r>
    </w:p>
    <w:p>
      <w:pPr>
        <w:pStyle w:val="Normal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  <w:t>C.C. No. [insertar] expedida en [insertar]</w:t>
      </w:r>
    </w:p>
    <w:p>
      <w:pPr>
        <w:pStyle w:val="Normal"/>
        <w:rPr>
          <w:rFonts w:ascii="Itau Display Pro Light" w:hAnsi="Itau Display Pro Light" w:eastAsia="Calibri" w:cs="Itau Display Pro Light"/>
          <w:sz w:val="20"/>
          <w:lang w:val="es-CO" w:eastAsia="en-US"/>
        </w:rPr>
      </w:pPr>
      <w:r>
        <w:rPr>
          <w:rFonts w:eastAsia="Calibri" w:cs="Itau Display Pro Light" w:ascii="Itau Display Pro Light" w:hAnsi="Itau Display Pro Light"/>
          <w:sz w:val="20"/>
          <w:lang w:val="es-CO" w:eastAsia="en-US"/>
        </w:rPr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au Display Pro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Uiprovider">
    <w:name w:val="ui-provide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ambleabonosecopetrol.azurewebsite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59:00Z</dcterms:created>
  <dc:creator>EMPRESA DE ENERGIA</dc:creator>
  <dc:description/>
  <cp:keywords/>
  <dc:language>en-US</dc:language>
  <cp:lastModifiedBy>Brigith Natalia Medina Garcia</cp:lastModifiedBy>
  <cp:lastPrinted>2011-10-21T15:52:00Z</cp:lastPrinted>
  <dcterms:modified xsi:type="dcterms:W3CDTF">2024-05-08T21:59:00Z</dcterms:modified>
  <cp:revision>2</cp:revision>
  <dc:subject/>
  <dc:title>Señ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BD155BAA-8895-42FB-B81A-2292C94D1A70}</vt:lpwstr>
  </property>
  <property fmtid="{D5CDD505-2E9C-101B-9397-08002B2CF9AE}" pid="3" name="DLPManualFileClassificationLastModificationDate">
    <vt:lpwstr>1620923686</vt:lpwstr>
  </property>
  <property fmtid="{D5CDD505-2E9C-101B-9397-08002B2CF9AE}" pid="4" name="DLPManualFileClassificationLastModifiedBy">
    <vt:lpwstr>ITAUCO\yonatan-jimenez</vt:lpwstr>
  </property>
  <property fmtid="{D5CDD505-2E9C-101B-9397-08002B2CF9AE}" pid="5" name="DLPManualFileClassificationVersion">
    <vt:lpwstr>11.4.0.45</vt:lpwstr>
  </property>
</Properties>
</file>