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</w:r>
    </w:p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  <w:t>MODELO DE PODER – PERSONA JURIDICA</w:t>
      </w:r>
    </w:p>
    <w:p>
      <w:pPr>
        <w:pStyle w:val="Normal"/>
        <w:jc w:val="center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</w:r>
    </w:p>
    <w:p>
      <w:pPr>
        <w:pStyle w:val="Normal"/>
        <w:jc w:val="center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PARA REPRESENTACIÓN EN REUNIÓN DE LA ASAMBLEA DECISORIA DE TENEDORES DE LOS BONOS EMITIDOS POR FIDEICOMISO ESTACIONES METROLINEA LTDA.</w:t>
      </w:r>
    </w:p>
    <w:p>
      <w:pPr>
        <w:pStyle w:val="Normal"/>
        <w:jc w:val="center"/>
        <w:rPr>
          <w:rFonts w:ascii="Itau Display Pro Light" w:hAnsi="Itau Display Pro Light" w:cs="Itau Display Pro Light"/>
          <w:b/>
          <w:b/>
          <w:sz w:val="20"/>
          <w:u w:val="single"/>
        </w:rPr>
      </w:pPr>
      <w:r>
        <w:rPr>
          <w:rFonts w:cs="Itau Display Pro Light" w:ascii="Itau Display Pro Light" w:hAnsi="Itau Display Pro Light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  <w:highlight w:val="lightGray"/>
        </w:rPr>
        <w:t>[Insertar nombre del poderdante],</w:t>
      </w:r>
      <w:r>
        <w:rPr>
          <w:rFonts w:cs="Itau Display Pro Light" w:ascii="Itau Display Pro Light" w:hAnsi="Itau Display Pro Light"/>
          <w:sz w:val="20"/>
        </w:rPr>
        <w:t xml:space="preserve"> mayor de edad, domiciliado en la ciudad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>e identificado con la cédula de ciudadanía No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. 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</w:t>
      </w:r>
      <w:r>
        <w:rPr>
          <w:rFonts w:cs="Itau Display Pro Light" w:ascii="Itau Display Pro Light" w:hAnsi="Itau Display Pro Light"/>
          <w:sz w:val="20"/>
        </w:rPr>
        <w:t xml:space="preserve">], obrando en nombre y representación de la sociedad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razón social] </w:t>
      </w:r>
      <w:r>
        <w:rPr>
          <w:rFonts w:cs="Itau Display Pro Light" w:ascii="Itau Display Pro Light" w:hAnsi="Itau Display Pro Light"/>
          <w:sz w:val="20"/>
        </w:rPr>
        <w:t>(en adelante la “Sociedad”) sociedad constituida bajo las leyes de Colombia, con domicilio principal en la ciudad de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 [insertar], </w:t>
      </w:r>
      <w:r>
        <w:rPr>
          <w:rFonts w:cs="Itau Display Pro Light" w:ascii="Itau Display Pro Light" w:hAnsi="Itau Display Pro Light"/>
          <w:sz w:val="20"/>
        </w:rPr>
        <w:t xml:space="preserve">Colombia, en mi calidad de representante legal, todo lo cual consta en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el/los] </w:t>
      </w:r>
      <w:r>
        <w:rPr>
          <w:rFonts w:cs="Itau Display Pro Light" w:ascii="Itau Display Pro Light" w:hAnsi="Itau Display Pro Light"/>
          <w:sz w:val="20"/>
        </w:rPr>
        <w:t xml:space="preserve">Certificado(s) de Existencia y Representación Legal expedidos por la Cámara de Comercio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y la Superintendencia Financiera de Colombia, por medio del presente instrumento manifiesto que confiero poder especial, amplio y suficiente a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nombre del apoderado], </w:t>
      </w:r>
      <w:r>
        <w:rPr>
          <w:rFonts w:cs="Itau Display Pro Light" w:ascii="Itau Display Pro Light" w:hAnsi="Itau Display Pro Light"/>
          <w:sz w:val="20"/>
        </w:rPr>
        <w:t xml:space="preserve">identificado con la cédula de ciudadanía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(el “Apoderado”) para que represente a la Sociedad en la reunión de la Asamblea Decisoria de Tenedores de los Bonos emitidos FIDEICOMISO ESTACIONES METROLINEA LTDA., Primera Convocatoria, que se llevará a cabo el </w:t>
      </w:r>
      <w:r>
        <w:rPr>
          <w:rFonts w:cs="Itau Display Pro Light" w:ascii="Itau Display Pro Light" w:hAnsi="Itau Display Pro Light"/>
          <w:sz w:val="20"/>
          <w:highlight w:val="lightGray"/>
        </w:rPr>
        <w:t>día [insertar día</w:t>
      </w:r>
      <w:r>
        <w:rPr>
          <w:rFonts w:cs="Itau Display Pro Light" w:ascii="Itau Display Pro Light" w:hAnsi="Itau Display Pro Light"/>
          <w:sz w:val="20"/>
        </w:rPr>
        <w:t xml:space="preserve">], 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mes],  </w:t>
      </w:r>
      <w:r>
        <w:rPr>
          <w:rFonts w:cs="Itau Display Pro Light" w:ascii="Itau Display Pro Light" w:hAnsi="Itau Display Pro Light"/>
          <w:sz w:val="20"/>
        </w:rPr>
        <w:t xml:space="preserve">de 2022 a las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 hora], </w:t>
      </w:r>
      <w:r>
        <w:rPr>
          <w:rFonts w:cs="Itau Display Pro Light" w:ascii="Itau Display Pro Light" w:hAnsi="Itau Display Pro Light"/>
          <w:sz w:val="20"/>
        </w:rPr>
        <w:t>A.M/P.M., en sesión no presencial, por medio de videoconferencia en la herramienta virtual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 ____, </w:t>
      </w:r>
      <w:r>
        <w:rPr>
          <w:rFonts w:cs="Itau Display Pro Light" w:ascii="Itau Display Pro Light" w:hAnsi="Itau Display Pro Light"/>
          <w:sz w:val="20"/>
        </w:rPr>
        <w:t>para desarrollar el siguiente orden del día: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1.    Verificación del Quorum</w:t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2.    Lectura del orden del día.</w:t>
      </w:r>
    </w:p>
    <w:p>
      <w:pPr>
        <w:pStyle w:val="Normal"/>
        <w:autoSpaceDE w:val="false"/>
        <w:rPr/>
      </w:pPr>
      <w:r>
        <w:rPr>
          <w:rFonts w:cs="Itau Display Pro Light" w:ascii="Itau Display Pro Light" w:hAnsi="Itau Display Pro Light"/>
          <w:sz w:val="20"/>
          <w:lang w:val="es-CO"/>
        </w:rPr>
        <w:t>3.    Nombramiento del presidente y del secretario de la asamblea de tenedores.</w:t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4.    Presentación del informe preparado por Estaciones Metrolínea Ltda.</w:t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5.    Presentación apoderado del Fideicomiso en el proceso Ley 550 de 1999 de la sociedad Metrolínea S.A.</w:t>
      </w:r>
    </w:p>
    <w:p>
      <w:pPr>
        <w:pStyle w:val="Normal"/>
        <w:autoSpaceDE w:val="false"/>
        <w:rPr/>
      </w:pPr>
      <w:r>
        <w:rPr>
          <w:rFonts w:cs="Itau Display Pro Light" w:ascii="Itau Display Pro Light" w:hAnsi="Itau Display Pro Light"/>
          <w:sz w:val="20"/>
          <w:lang w:val="es-CO"/>
        </w:rPr>
        <w:t xml:space="preserve">6.    Presentación del informe preparado por Fiduciaria Colmena como vocera del Fideicomiso Estaciones Metrolínea. </w:t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>7.    Presentación del informe preparado por Itaú Fiduciaria como representante legal de tenedores de bonos.</w:t>
      </w:r>
    </w:p>
    <w:p>
      <w:pPr>
        <w:pStyle w:val="Normal"/>
        <w:autoSpaceDE w:val="false"/>
        <w:jc w:val="both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  <w:t xml:space="preserve">8. </w:t>
      </w:r>
      <w:r>
        <w:rPr>
          <w:rFonts w:cs="Itau Display Pro Light" w:ascii="Itau Display Pro Light" w:hAnsi="Itau Display Pro Light"/>
          <w:iCs/>
          <w:sz w:val="20"/>
          <w:lang w:val="es-CO"/>
        </w:rPr>
        <w:t>Designación de comisión de acompañamiento al RLTB, para analizar la propuesta de acuerdo que la sociedad Metrolínea S.A. presente en el marco del proceso Ley 550 de 1999, y determine el sentido del voto que el RLTB deberá emitir en el seno del Comité del Fideicomiso Estaciones Metrolínea respecto de dicho acuerdo.</w:t>
      </w:r>
    </w:p>
    <w:p>
      <w:pPr>
        <w:pStyle w:val="Normal"/>
        <w:autoSpaceDE w:val="false"/>
        <w:rPr>
          <w:rFonts w:ascii="Itau Display Pro Light" w:hAnsi="Itau Display Pro Light" w:cs="Itau Display Pro Light"/>
          <w:sz w:val="20"/>
          <w:lang w:val="es-CO"/>
        </w:rPr>
      </w:pPr>
      <w:r>
        <w:rPr>
          <w:rFonts w:cs="Itau Display Pro Light" w:ascii="Itau Display Pro Light" w:hAnsi="Itau Display Pro Light"/>
          <w:sz w:val="20"/>
          <w:lang w:val="es-CO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>Así mismo, en caso de que la reunión de primera convocatoria no se lleve a cabo por falta de quórum, el Apoderado queda expresamente facultado para representar a la Sociedad en la reunión de segunda y tercera convocatoria. El Apoderado queda expresamente facultado para realizar todos los actos necesarios para llevar a cabo este encargo.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 xml:space="preserve">Para constancia de lo anterior, se firma en la ciudad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, </w:t>
      </w:r>
      <w:r>
        <w:rPr>
          <w:rFonts w:cs="Itau Display Pro Light" w:ascii="Itau Display Pro Light" w:hAnsi="Itau Display Pro Light"/>
          <w:sz w:val="20"/>
        </w:rPr>
        <w:t xml:space="preserve">Colombia a los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([insertar]) </w:t>
      </w:r>
      <w:r>
        <w:rPr>
          <w:rFonts w:cs="Itau Display Pro Light" w:ascii="Itau Display Pro Light" w:hAnsi="Itau Display Pro Light"/>
          <w:sz w:val="20"/>
        </w:rPr>
        <w:t xml:space="preserve">días del mes de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>del año dos mil veintidós (2022).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/>
      </w:pPr>
      <w:r>
        <w:rPr>
          <w:rFonts w:cs="Itau Display Pro Light" w:ascii="Itau Display Pro Light" w:hAnsi="Itau Display Pro Light"/>
          <w:sz w:val="20"/>
        </w:rPr>
        <w:t>Por: [</w:t>
      </w:r>
      <w:r>
        <w:rPr>
          <w:rFonts w:cs="Itau Display Pro Light" w:ascii="Itau Display Pro Light" w:hAnsi="Itau Display Pro Light"/>
          <w:sz w:val="20"/>
          <w:highlight w:val="lightGray"/>
        </w:rPr>
        <w:t>Insertar nombre del poderdante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C.C.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Sociedad: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>Aceptado por:</w:t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p>
      <w:pPr>
        <w:pStyle w:val="Normal"/>
        <w:jc w:val="both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Por: </w:t>
      </w:r>
      <w:r>
        <w:rPr>
          <w:rFonts w:cs="Itau Display Pro Light" w:ascii="Itau Display Pro Light" w:hAnsi="Itau Display Pro Light"/>
          <w:sz w:val="20"/>
          <w:highlight w:val="lightGray"/>
        </w:rPr>
        <w:t>[Insertar nombre del apoderado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  <w:t xml:space="preserve">C.C. No. </w:t>
      </w:r>
      <w:r>
        <w:rPr>
          <w:rFonts w:cs="Itau Display Pro Light" w:ascii="Itau Display Pro Light" w:hAnsi="Itau Display Pro Light"/>
          <w:sz w:val="20"/>
          <w:highlight w:val="lightGray"/>
        </w:rPr>
        <w:t xml:space="preserve">[insertar] </w:t>
      </w:r>
      <w:r>
        <w:rPr>
          <w:rFonts w:cs="Itau Display Pro Light" w:ascii="Itau Display Pro Light" w:hAnsi="Itau Display Pro Light"/>
          <w:sz w:val="20"/>
        </w:rPr>
        <w:t xml:space="preserve">expedida en </w:t>
      </w:r>
      <w:r>
        <w:rPr>
          <w:rFonts w:cs="Itau Display Pro Light" w:ascii="Itau Display Pro Light" w:hAnsi="Itau Display Pro Light"/>
          <w:sz w:val="20"/>
          <w:highlight w:val="lightGray"/>
        </w:rPr>
        <w:t>[insertar]</w:t>
      </w:r>
    </w:p>
    <w:p>
      <w:pPr>
        <w:pStyle w:val="Normal"/>
        <w:rPr>
          <w:rFonts w:ascii="Itau Display Pro Light" w:hAnsi="Itau Display Pro Light" w:cs="Itau Display Pro Light"/>
          <w:sz w:val="20"/>
        </w:rPr>
      </w:pPr>
      <w:r>
        <w:rPr>
          <w:rFonts w:cs="Itau Display Pro Light" w:ascii="Itau Display Pro Light" w:hAnsi="Itau Display Pro Light"/>
          <w:sz w:val="20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au Display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56:00Z</dcterms:created>
  <dc:creator>EMPRESA DE ENERGIA</dc:creator>
  <dc:description/>
  <cp:keywords/>
  <dc:language>en-US</dc:language>
  <cp:lastModifiedBy>Ana Maria Martinez Fonseca</cp:lastModifiedBy>
  <cp:lastPrinted>2011-10-21T15:52:00Z</cp:lastPrinted>
  <dcterms:modified xsi:type="dcterms:W3CDTF">2022-08-26T18:56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D155BAA-8895-42FB-B81A-2292C94D1A70}</vt:lpwstr>
  </property>
  <property fmtid="{D5CDD505-2E9C-101B-9397-08002B2CF9AE}" pid="3" name="DLPManualFileClassificationLastModificationDate">
    <vt:lpwstr>1620923686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4.0.45</vt:lpwstr>
  </property>
</Properties>
</file>