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ARA REPRESENTACIÓN EN REUNIÓN DE LA ASAMBLEA GENERAL DE TENEDORES DE LOS BONOS EMITIDOS POR COMPAÑIA COLOMBIANA DE CERÁMICA S.A. – COLCERAMICA S.A., SUMINISTROS DE COLOMBIA S.A. – SUMICOL S.A., ELECTRO PORCELANA GAMMA S.A. - GAMMA S.A., y LOCERIA COLOMBIANA S.A,    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mi propio nombre y representación, por medio del presente instrumento manifiesto que confiero poder especial, amplio y suficiente a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,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(el “Apoderado”) para que me represente en la reunión de primera convocatoria de la </w:t>
      </w:r>
      <w:r>
        <w:rPr>
          <w:rFonts w:cs="Arial"/>
          <w:color w:val="000000"/>
          <w:sz w:val="20"/>
        </w:rPr>
        <w:t xml:space="preserve">Asamblea General de Tenedores de los Bonos emitidos por </w:t>
      </w:r>
      <w:r>
        <w:rPr>
          <w:rFonts w:cs="Arial"/>
          <w:sz w:val="20"/>
        </w:rPr>
        <w:t xml:space="preserve">COMPAÑIA COLOMBIANA DE CERÁMICA S.A. – COLCERAMICA S.A., SUMINISTROS DE COLOMBIA S.A. – SUMICOL S.A., ELECTRO PORCELANA GAMMA S.A. - GAMMA S.A., y LOCERIA COLOMBIANA S.A, (en adelante las “Sociedades Emisoras”), que se llevará a cabo el día 1 de octubre de 2013 a las nueve de la mañana (9:00 a.m.), </w:t>
      </w:r>
      <w:r>
        <w:rPr>
          <w:rFonts w:cs="Arial"/>
          <w:color w:val="000000"/>
          <w:sz w:val="20"/>
        </w:rPr>
        <w:t xml:space="preserve">en el Hotel Bogotá Royal ubicado en la </w:t>
      </w:r>
      <w:r>
        <w:rPr>
          <w:rFonts w:cs="Arial"/>
          <w:color w:val="000000"/>
          <w:sz w:val="20"/>
          <w:lang w:val="es-CO"/>
        </w:rPr>
        <w:t xml:space="preserve">Carrera 8A No. 99-55 </w:t>
      </w:r>
      <w:r>
        <w:rPr>
          <w:rFonts w:cs="Arial"/>
          <w:color w:val="000000"/>
          <w:sz w:val="20"/>
        </w:rPr>
        <w:t>de Bogotá, para desarrollar el siguiente orden del día: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Verificación del quórum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Lectura y aprobación del orden del día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Elección del Presidente y Secretario de la Asamblea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/>
          <w:sz w:val="20"/>
        </w:rPr>
        <w:t xml:space="preserve">Elección de la comisión para aprobación del acta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ción del informe especial preparado por las Sociedades Emisoras y del informe del Representante Legal de los Tenedores de Bonos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Presentación y consideración de la escisión de las sociedades Compañía Colombiana de Cerámica S.A. – Colcerámica S.A., Electro Porcelana Gamma S.A. – Gamma S.A., y Suministros de Colombia S.A. – Sumicol S.A.</w:t>
      </w:r>
    </w:p>
    <w:p>
      <w:pPr>
        <w:pStyle w:val="Normal"/>
        <w:autoSpaceDE w:val="false"/>
        <w:ind w:left="720" w:hanging="360"/>
        <w:jc w:val="both"/>
        <w:rPr>
          <w:rFonts w:cs="Arial"/>
          <w:color w:val="000000"/>
          <w:sz w:val="20"/>
          <w:lang w:eastAsia="es-CO"/>
        </w:rPr>
      </w:pPr>
      <w:r>
        <w:rPr>
          <w:rFonts w:cs="Arial"/>
          <w:color w:val="000000"/>
          <w:sz w:val="20"/>
          <w:lang w:eastAsia="es-CO"/>
        </w:rPr>
      </w:r>
    </w:p>
    <w:p>
      <w:pPr>
        <w:pStyle w:val="Normal"/>
        <w:autoSpaceDE w:val="false"/>
        <w:ind w:left="720" w:hanging="360"/>
        <w:jc w:val="both"/>
        <w:rPr>
          <w:rFonts w:cs="Arial"/>
          <w:color w:val="000000"/>
          <w:sz w:val="20"/>
          <w:lang w:eastAsia="es-CO"/>
        </w:rPr>
      </w:pPr>
      <w:r>
        <w:rPr>
          <w:rFonts w:cs="Arial"/>
          <w:color w:val="000000"/>
          <w:sz w:val="20"/>
          <w:lang w:eastAsia="es-CO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sí mismo, en caso de que la reunión de primera convocatoria no se lleve a cabo por falta de quórum, el Apoderado queda expresamente facultado para representarme en las reuniones de segunda y tercera convocatoria. 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, incluyendo la facultad de sustituir este poder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trece (2013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highlight w:val="yellow"/>
        </w:rPr>
        <w:t>NOTA: Este poder debe presentarse en original</w:t>
      </w:r>
      <w:r>
        <w:rPr>
          <w:rFonts w:cs="Arial"/>
          <w:b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8:00Z</dcterms:created>
  <dc:creator>EMPRESA DE ENERGIA</dc:creator>
  <dc:description/>
  <cp:keywords/>
  <dc:language>en-US</dc:language>
  <cp:lastModifiedBy>Juliana Castrillon Ayerbe</cp:lastModifiedBy>
  <cp:lastPrinted>2013-06-24T10:56:00Z</cp:lastPrinted>
  <dcterms:modified xsi:type="dcterms:W3CDTF">2013-09-20T22:23:00Z</dcterms:modified>
  <cp:revision>5</cp:revision>
  <dc:subject/>
  <dc:title>Señores</dc:title>
</cp:coreProperties>
</file>