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  <w:szCs w:val="20"/>
          <w:u w:val="single"/>
        </w:rPr>
        <w:t>MODELO DE PODER – PERSONA NATUR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CO"/>
        </w:rPr>
      </w:pPr>
      <w:r>
        <w:rPr>
          <w:rFonts w:cs="Arial" w:ascii="Arial" w:hAnsi="Arial"/>
          <w:b/>
          <w:sz w:val="20"/>
          <w:szCs w:val="20"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u w:val="single"/>
          <w:lang w:val="es-CO"/>
        </w:rPr>
        <w:t>PODER ESPECI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>_________________________________, vecino de la ciudad de ____________, identificado como aparece al pie de su firma, (en adelante el "</w:t>
      </w:r>
      <w:r>
        <w:rPr>
          <w:rFonts w:cs="Arial" w:ascii="Arial" w:hAnsi="Arial"/>
          <w:b/>
          <w:sz w:val="20"/>
          <w:szCs w:val="20"/>
          <w:lang w:val="es-PE"/>
        </w:rPr>
        <w:t>Otorgante</w:t>
      </w:r>
      <w:r>
        <w:rPr>
          <w:rFonts w:cs="Arial" w:ascii="Arial" w:hAnsi="Arial"/>
          <w:sz w:val="20"/>
          <w:szCs w:val="20"/>
          <w:lang w:val="es-PE"/>
        </w:rPr>
        <w:t>") en calidad de tenedor de bonos emitidos por la sociedad Isagén S.A. E.S.P (en adelante la “</w:t>
      </w:r>
      <w:r>
        <w:rPr>
          <w:rFonts w:cs="Arial" w:ascii="Arial" w:hAnsi="Arial"/>
          <w:b/>
          <w:sz w:val="20"/>
          <w:szCs w:val="20"/>
          <w:lang w:val="es-PE"/>
        </w:rPr>
        <w:t>Compañía</w:t>
      </w:r>
      <w:r>
        <w:rPr>
          <w:rFonts w:cs="Arial" w:ascii="Arial" w:hAnsi="Arial"/>
          <w:sz w:val="20"/>
          <w:szCs w:val="20"/>
          <w:lang w:val="es-PE"/>
        </w:rPr>
        <w:t>”) en la Segunda emisión de bonos de deuda pública interna de septiembre de 2016 por valor inicial de $ 300.000.000.000, otorga poder especial, amplio y suficiente a: _________________________________ identificado con la cédula de ciudadanía No. ___________ expedida en ___________, para que asista y  represente los intereses del Otorgante</w:t>
      </w:r>
      <w:r>
        <w:rPr>
          <w:rFonts w:cs="Arial" w:ascii="Arial" w:hAnsi="Arial"/>
          <w:sz w:val="20"/>
          <w:szCs w:val="20"/>
          <w:lang w:val="es-CO"/>
        </w:rPr>
        <w:t xml:space="preserve"> y ejerza los derechos que le corresponden</w:t>
      </w:r>
      <w:r>
        <w:rPr>
          <w:rFonts w:cs="Arial" w:ascii="Arial" w:hAnsi="Arial"/>
          <w:sz w:val="20"/>
          <w:szCs w:val="20"/>
          <w:lang w:val="es-PE"/>
        </w:rPr>
        <w:t>, con pleno derecho de voto, en la reunión de la asamblea  conjunta de tenedores de bonos emitidos por la Compañía y que se celebrará el próximo próximo 7 de Julio de 2017 las 11 a.m., en la</w:t>
      </w:r>
      <w:r>
        <w:rPr>
          <w:rFonts w:cs="Arial" w:ascii="Arial" w:hAnsi="Arial"/>
          <w:sz w:val="20"/>
          <w:szCs w:val="20"/>
          <w:lang w:val="es-CO"/>
        </w:rPr>
        <w:t xml:space="preserve"> Carrera 30 No. 10 C - 280 </w:t>
      </w:r>
      <w:r>
        <w:rPr>
          <w:rFonts w:cs="Arial" w:ascii="Arial" w:hAnsi="Arial"/>
          <w:sz w:val="20"/>
          <w:szCs w:val="20"/>
          <w:lang w:val="es-PE"/>
        </w:rPr>
        <w:t xml:space="preserve">de la ciudad de Medellín, o cualquier otra fecha para la cual la asamblea sea suspendida o aplazada, con el propósito de deliberar y votar los asuntos que se sometan a consideración de la asamblea conjunta de tenedores de bonos de acuerdo con el siguiente orden del día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Verificación del quóru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Lectura y aprobación del orden del dí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Elección del Presidente (se deberá escoger una de las dos fiduciarias que actúan como representantes legales de los tenedores de bonos) y elección del Secretario de la Asamblea Decisoria de Tenedores de Bono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Elección de la comisión para la aprobación del acta de la Asamblea Decisoria de Tenedores de Bonos de ISAGEN S.A. E.S.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Presentación del Informe del Emisor ISAGEN S.A. E.S.P. referente a la fusión por absorción entre ISAGEN S.A. E.S.P. en calidad de absorbente y BRE Colombia Holdings S.A.S. en calidad de absorbid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Concepto del Representante Legal de tenedores de bonos Alianza Fiduciaria S.A. de la Primera Emisión (según se define más abajo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Concepto del Representante Legal de tenedores de bonos Itaú Asset Management Colombia S.A. (antes Helm Fiduciaria S.A.) de la Segunda Emisión (según se define más abajo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Concepto de Fitch Ratings S.A. en su calidad de sociedad calificadora de valores que otorgó la calificación a las emisiones vigent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Consideración de la propuesta y decisión de los tenedores de bono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Lectura y aprobación del acta de la Asamblea Decisor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Los apoderados quedan igualmente facultados para considerar y votar cualquier otro asunto que se presente válidamente ante dicha asamblea de accionista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Se expide el presente poder el día _____________________ de 2017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>Por: ___________________________________</w:t>
        <w:tab/>
        <w:tab/>
        <w:t xml:space="preserve">Aceptado por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C.C. No. __________ Expedida en __________</w:t>
        <w:tab/>
        <w:tab/>
        <w:t>Por: 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PE"/>
        </w:rPr>
        <w:tab/>
        <w:tab/>
        <w:tab/>
        <w:tab/>
        <w:tab/>
        <w:tab/>
        <w:tab/>
        <w:t>C.C. __________ Expedida en __________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b/>
      <w:bCs/>
      <w:sz w:val="22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1:07:00Z</dcterms:created>
  <dc:creator>BOGDBV</dc:creator>
  <dc:description/>
  <dc:language>en-US</dc:language>
  <cp:lastModifiedBy>Yonatan  Albeiro Jimenez Santana</cp:lastModifiedBy>
  <cp:lastPrinted>2017-05-22T08:54:00Z</cp:lastPrinted>
  <dcterms:modified xsi:type="dcterms:W3CDTF">2017-06-22T21:07:00Z</dcterms:modified>
  <cp:revision>2</cp:revision>
  <dc:subject/>
  <dc:title>Señ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Reference">
    <vt:lpwstr>DMReference</vt:lpwstr>
  </property>
  <property fmtid="{D5CDD505-2E9C-101B-9397-08002B2CF9AE}" pid="3" name="OfficeIni">
    <vt:lpwstr>OfficeIni</vt:lpwstr>
  </property>
</Properties>
</file>