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GENERAL DE TENEDORES DE LOS BONOS EMITIDOS POR FIDEICOMISO ESTACIONES METROLINEA LTD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nombre y representación de la sociedad [</w:t>
      </w:r>
      <w:r>
        <w:rPr>
          <w:rFonts w:cs="Arial"/>
          <w:sz w:val="20"/>
          <w:highlight w:val="yellow"/>
        </w:rPr>
        <w:t>insertar razón social</w:t>
      </w:r>
      <w:r>
        <w:rPr>
          <w:rFonts w:cs="Arial"/>
          <w:sz w:val="20"/>
        </w:rPr>
        <w:t>] (en adelante la “Sociedad”) sociedad constituida bajo las leyes de Colombia, con domicilio principal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, en mi calidad de representante legal, todo lo cual consta en [el/los] [Certificados de Existencia y Representación Legal expedidos por la Cámara de Comercio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y la Superintendencia Financiera de Colombia], por medio del presente instrumento manifiesto que confiero poder especial, amplio y suficiente a </w:t>
      </w:r>
      <w:r>
        <w:rPr>
          <w:rFonts w:cs="Arial"/>
          <w:sz w:val="20"/>
          <w:highlight w:val="yellow"/>
        </w:rPr>
        <w:t>[insertar nombre del apoderado]</w:t>
      </w:r>
      <w:r>
        <w:rPr>
          <w:rFonts w:cs="Arial"/>
          <w:sz w:val="20"/>
        </w:rPr>
        <w:t xml:space="preserve">, identificado con la cédula de ciudadanía No.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expedida en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(el “Apoderado”) para que represente a la Sociedad en la reunión de la Asamblea General de Tenedores de los Bonos emitidos FIDEICOMISO ESTACIONES METROLINEA LTDA., Primera Convocatoria, que se llevará a cabo el día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 día],  de [</w:t>
      </w:r>
      <w:r>
        <w:rPr>
          <w:rFonts w:cs="Arial"/>
          <w:sz w:val="20"/>
          <w:highlight w:val="yellow"/>
        </w:rPr>
        <w:t>insertar mes</w:t>
      </w:r>
      <w:r>
        <w:rPr>
          <w:rFonts w:cs="Arial"/>
          <w:sz w:val="20"/>
        </w:rPr>
        <w:t>],  de 2017 a las [</w:t>
      </w:r>
      <w:r>
        <w:rPr>
          <w:rFonts w:cs="Arial"/>
          <w:sz w:val="20"/>
          <w:highlight w:val="yellow"/>
        </w:rPr>
        <w:t>insertar hora</w:t>
      </w:r>
      <w:r>
        <w:rPr>
          <w:rFonts w:cs="Arial"/>
          <w:sz w:val="20"/>
        </w:rPr>
        <w:t>], A.M/P.M., en [</w:t>
      </w:r>
      <w:r>
        <w:rPr>
          <w:rFonts w:cs="Arial"/>
          <w:sz w:val="20"/>
          <w:highlight w:val="yellow"/>
        </w:rPr>
        <w:t>insertar Ubicación en la que se llevara a cabo la reunión],</w:t>
      </w:r>
      <w:r>
        <w:rPr>
          <w:rFonts w:cs="Arial"/>
          <w:sz w:val="20"/>
        </w:rPr>
        <w:t xml:space="preserve"> para desarrollar el siguiente orden del dí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icación del quórum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y aprobación del orden del dí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l Presidente y Secretario de la Asamblea de Tenedores de Bonos Fideicomiso Estaciones Metrolínea Lt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 la comisión para la aprobación y firma del acta de la Asamblea de Tenedores de Bonos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entación del informe preparado y suscrito por el Fideicomitente del Fideicomiso Estaciones Metrolínea Ltda., referente a la propuesta de dación en pago.</w:t>
      </w:r>
    </w:p>
    <w:p>
      <w:pPr>
        <w:pStyle w:val="Heading2"/>
        <w:widowControl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Presentación del informe preparado y suscrito por el Fideicomiso Estaciones Metrolínea Ltda. en calidad de Emisor, referente a la propuesta de dación en pago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del Concepto del Representante Legal de los Tenedores de Bonos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del Concepto de la Sociedad Calificadora BRC Investor Services S.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para aprobar la dación en pago propuesta por el Fideicomitente.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 a la Sociedad en la reunión de segunda y tercer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oce (2017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9:00Z</dcterms:created>
  <dc:creator>EMPRESA DE ENERGIA</dc:creator>
  <dc:description/>
  <cp:keywords/>
  <dc:language>en-US</dc:language>
  <cp:lastModifiedBy>Airlein Castiblanco Nieto</cp:lastModifiedBy>
  <cp:lastPrinted>2011-10-21T15:52:00Z</cp:lastPrinted>
  <dcterms:modified xsi:type="dcterms:W3CDTF">2017-07-27T16:10:00Z</dcterms:modified>
  <cp:revision>6</cp:revision>
  <dc:subject/>
  <dc:title>Señores </dc:title>
</cp:coreProperties>
</file>