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EMGESA S.A. E.S.P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Insertar nombre del poderdante], mayor de edad, domiciliado en la ciudad de [insertar], e identificado con la cédula de ciudadanía No. [insertar] expedida en [insertar], obrando en nombre y representación de la sociedad [insertar razón social] (en adelante la “Sociedad”) sociedad constituida bajo las leyes de Colombia, con domicilio principal en la ciudad de [insertar], Colombia, en mi calidad de representante legal, todo lo cual consta en [el/los] [Certificados de Existencia y Representación Legal expedidos por la Cámara de Comercio de [insertar] y la Superintendencia Financiera de Colombia], por medio del presente instrumento manifiesto que confiero poder especial, amplio y suficiente a [insertar nombre del apoderado], identificado con la cédula de ciudadanía No. [insertar] expedida en [insertar] (el “Apoderado”) para que represente a la Sociedad en la reunión de la Asamblea General de Tenedores de los Bonos emitidos por EMGESA  S.A. E.S.P., Primera Convocatoria, que se llevará a cabo el día 08 de septiembre de 2021 a las 9:00 A.M, sesión no presencial, por medio de videoconferencia en la herramienta virtual Teams (https://bit.ly/3B7WmKt), para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ección del presidente y secretario de la Asamblea de Tenedores de Bonos Ordinarios de las emisiones vigentes de Emge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lección de la comisión para la aprobación y firma del acta de la Asamblea de Tenedores de Bonos Ordinarios de las emisiones vigentes de Emge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Presentación del informe preparado y suscrito por Emgesa S.A. E.S.P. en calidad de Emisor, referente a la fusión por absorción de ESSA2 SpA, Enel Green Power Colombia S.A.S ESP y Codensa S.A ESP (como sociedades absorbidas) por parte de Emgesa S.A. ESP (como Sociedad Absorbente)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ectura del concepto de la Sociedad Calificadora Fitch Ratings Colombia S.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ectura del concepto del Representante Legal de los Tenedores de Bonos Ordinarios de las emisiones vigentes de Emgesa S.A. E.S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val="es-ES"/>
        </w:rPr>
        <w:t xml:space="preserve">Decisión de los Tenedores de los Bonos Ordinarios de las emisiones vigentes de Emgesa S.A. E.S.P. referente a la fusión por absorción de ESSA2 SpA, Enel Green Power Colombia S.A.S ESP y Codensa S.A ESP (como sociedades absorbidas) por parte de Emgesa S.A. ESP (como Sociedad Absorbente). </w:t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í mismo, en caso de que la reunión de primera convocatoria no se lleve a cabo por falta de quórum, el Apoderado queda expresamente facultado para representar a la Sociedad en la reunión de segunda convocatoria y si no hubiera quórum para deliberar y decidir en la reunión de la segunda convocatoria, el apoderado queda expresamente facultado para representar a la sociedad en la reunión de tercera convocato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ra constancia de lo anterior, se firma en la ciudad de [insertar], Colombia a los [insertar] ([insertar]) días del mes de [insertar] del año dos mil veintiuno (2021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r: [Insertar nombre del poderdante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.C. No. [insertar] expedida en [insertar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r: [Insertar nombre del apoderado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.C. No. [insertar] expedida en [insertar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z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58:00Z</dcterms:created>
  <dc:creator>EMPRESA DE ENERGIA</dc:creator>
  <dc:description/>
  <cp:keywords/>
  <dc:language>en-US</dc:language>
  <cp:lastModifiedBy>Wendy Dayane Rodriguez Ortiz</cp:lastModifiedBy>
  <cp:lastPrinted>2017-10-04T14:59:00Z</cp:lastPrinted>
  <dcterms:modified xsi:type="dcterms:W3CDTF">2021-08-25T23:22:00Z</dcterms:modified>
  <cp:revision>4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9EA42DA-5BEF-413A-BE88-B1FAA59406EF}</vt:lpwstr>
  </property>
  <property fmtid="{D5CDD505-2E9C-101B-9397-08002B2CF9AE}" pid="3" name="DLPManualFileClassificationLastModificationDate">
    <vt:lpwstr>1627318540</vt:lpwstr>
  </property>
  <property fmtid="{D5CDD505-2E9C-101B-9397-08002B2CF9AE}" pid="4" name="DLPManualFileClassificationLastModifiedBy">
    <vt:lpwstr>ITAUCO\NCH19496</vt:lpwstr>
  </property>
  <property fmtid="{D5CDD505-2E9C-101B-9397-08002B2CF9AE}" pid="5" name="DLPManualFileClassificationVersion">
    <vt:lpwstr>11.3.2.8</vt:lpwstr>
  </property>
  <property fmtid="{D5CDD505-2E9C-101B-9397-08002B2CF9AE}" pid="6" name="MSIP_Label_00183ae1-726f-4969-b787-1995b26b5e2f_ActionId">
    <vt:lpwstr>ad3fcbac-6486-40dc-8549-7f3f9e688336</vt:lpwstr>
  </property>
  <property fmtid="{D5CDD505-2E9C-101B-9397-08002B2CF9AE}" pid="7" name="MSIP_Label_00183ae1-726f-4969-b787-1995b26b5e2f_Application">
    <vt:lpwstr>Microsoft Azure Information Protection</vt:lpwstr>
  </property>
  <property fmtid="{D5CDD505-2E9C-101B-9397-08002B2CF9AE}" pid="8" name="MSIP_Label_00183ae1-726f-4969-b787-1995b26b5e2f_Enabled">
    <vt:lpwstr>True</vt:lpwstr>
  </property>
  <property fmtid="{D5CDD505-2E9C-101B-9397-08002B2CF9AE}" pid="9" name="MSIP_Label_00183ae1-726f-4969-b787-1995b26b5e2f_Extended_MSFT_Method">
    <vt:lpwstr>Automatic</vt:lpwstr>
  </property>
  <property fmtid="{D5CDD505-2E9C-101B-9397-08002B2CF9AE}" pid="10" name="MSIP_Label_00183ae1-726f-4969-b787-1995b26b5e2f_Name">
    <vt:lpwstr>Internal</vt:lpwstr>
  </property>
  <property fmtid="{D5CDD505-2E9C-101B-9397-08002B2CF9AE}" pid="11" name="MSIP_Label_00183ae1-726f-4969-b787-1995b26b5e2f_Owner">
    <vt:lpwstr>ana.garavito@enel.com</vt:lpwstr>
  </property>
  <property fmtid="{D5CDD505-2E9C-101B-9397-08002B2CF9AE}" pid="12" name="MSIP_Label_00183ae1-726f-4969-b787-1995b26b5e2f_SetDate">
    <vt:lpwstr>2021-07-27T14:03:05.6786662Z</vt:lpwstr>
  </property>
  <property fmtid="{D5CDD505-2E9C-101B-9397-08002B2CF9AE}" pid="13" name="MSIP_Label_00183ae1-726f-4969-b787-1995b26b5e2f_SiteId">
    <vt:lpwstr>d539d4bf-5610-471a-afc2-1c76685cfefa</vt:lpwstr>
  </property>
  <property fmtid="{D5CDD505-2E9C-101B-9397-08002B2CF9AE}" pid="14" name="MSIP_Label_797ad33d-ed35-43c0-b526-22bc83c17deb_ActionId">
    <vt:lpwstr>ad3fcbac-6486-40dc-8549-7f3f9e688336</vt:lpwstr>
  </property>
  <property fmtid="{D5CDD505-2E9C-101B-9397-08002B2CF9AE}" pid="15" name="MSIP_Label_797ad33d-ed35-43c0-b526-22bc83c17deb_Application">
    <vt:lpwstr>Microsoft Azure Information Protection</vt:lpwstr>
  </property>
  <property fmtid="{D5CDD505-2E9C-101B-9397-08002B2CF9AE}" pid="16" name="MSIP_Label_797ad33d-ed35-43c0-b526-22bc83c17deb_Enabled">
    <vt:lpwstr>True</vt:lpwstr>
  </property>
  <property fmtid="{D5CDD505-2E9C-101B-9397-08002B2CF9AE}" pid="17" name="MSIP_Label_797ad33d-ed35-43c0-b526-22bc83c17deb_Extended_MSFT_Method">
    <vt:lpwstr>Automatic</vt:lpwstr>
  </property>
  <property fmtid="{D5CDD505-2E9C-101B-9397-08002B2CF9AE}" pid="18" name="MSIP_Label_797ad33d-ed35-43c0-b526-22bc83c17deb_Name">
    <vt:lpwstr>Not Encrypted</vt:lpwstr>
  </property>
  <property fmtid="{D5CDD505-2E9C-101B-9397-08002B2CF9AE}" pid="19" name="MSIP_Label_797ad33d-ed35-43c0-b526-22bc83c17deb_Owner">
    <vt:lpwstr>ana.garavito@enel.com</vt:lpwstr>
  </property>
  <property fmtid="{D5CDD505-2E9C-101B-9397-08002B2CF9AE}" pid="20" name="MSIP_Label_797ad33d-ed35-43c0-b526-22bc83c17deb_Parent">
    <vt:lpwstr>00183ae1-726f-4969-b787-1995b26b5e2f</vt:lpwstr>
  </property>
  <property fmtid="{D5CDD505-2E9C-101B-9397-08002B2CF9AE}" pid="21" name="MSIP_Label_797ad33d-ed35-43c0-b526-22bc83c17deb_SetDate">
    <vt:lpwstr>2021-07-27T14:03:05.6786662Z</vt:lpwstr>
  </property>
  <property fmtid="{D5CDD505-2E9C-101B-9397-08002B2CF9AE}" pid="22" name="MSIP_Label_797ad33d-ed35-43c0-b526-22bc83c17deb_SiteId">
    <vt:lpwstr>d539d4bf-5610-471a-afc2-1c76685cfefa</vt:lpwstr>
  </property>
  <property fmtid="{D5CDD505-2E9C-101B-9397-08002B2CF9AE}" pid="23" name="Sensitivity">
    <vt:lpwstr>Internal Not Encrypted</vt:lpwstr>
  </property>
</Properties>
</file>