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EMGESA S.A. E.S.P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nombre y representación de la sociedad [</w:t>
      </w:r>
      <w:r>
        <w:rPr>
          <w:rFonts w:cs="Arial"/>
          <w:sz w:val="20"/>
          <w:highlight w:val="yellow"/>
        </w:rPr>
        <w:t>insertar razón social</w:t>
      </w:r>
      <w:r>
        <w:rPr>
          <w:rFonts w:cs="Arial"/>
          <w:sz w:val="20"/>
        </w:rPr>
        <w:t>] (en adelante la “Sociedad”) sociedad constituida bajo las leyes de Colombia, con domicilio principal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, en mi calidad de representante legal, todo lo cual consta en [el/los] [Certificados de Existencia y Representación Legal expedidos por la Cámara de Comercio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y la Superintendencia Financiera de Colombia], por medio del presente instrumento manifiesto que confiero poder especial, amplio y suficiente a </w:t>
      </w:r>
      <w:r>
        <w:rPr>
          <w:rFonts w:cs="Arial"/>
          <w:sz w:val="20"/>
          <w:highlight w:val="yellow"/>
        </w:rPr>
        <w:t>[insertar nombre del apoderado]</w:t>
      </w:r>
      <w:r>
        <w:rPr>
          <w:rFonts w:cs="Arial"/>
          <w:sz w:val="20"/>
        </w:rPr>
        <w:t xml:space="preserve">, identificado con la cédula de ciudadanía No.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expedida en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(el “Apoderado”) para que represente a la Sociedad en la reunión de la </w:t>
      </w:r>
      <w:r>
        <w:rPr>
          <w:rFonts w:cs="Arial"/>
          <w:color w:val="000000"/>
          <w:sz w:val="20"/>
        </w:rPr>
        <w:t>Asamblea General de Tenedores de los Bonos emitidos por EMGESA S.A. E.S.P</w:t>
      </w:r>
      <w:r>
        <w:rPr>
          <w:rFonts w:cs="Arial"/>
          <w:sz w:val="20"/>
        </w:rPr>
        <w:t>., Primera Convocatoria, que se llevará a cabo el día 17 de Abril de 2018 a las 3:30 P.M, en las oficinas de EMGESA S.A. E.S.P, ubicadas en la ciudad de Bogotá, Carrera 11 No. 82-76 Piso 4, Auditoria No 3, para desarrollar el siguiente orden del día: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erificación del quórum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ectura y aprobación del orden del día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lección del Presidente y Secretario de la Asamblea de Tenedores de Bonos Ordinarios Emgesa S.A. E.S.P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lección de la comisión para la aprobación y firma del acta de la Asamblea de Tenedores de Bonos Ordinarios Emgesa S.A. E.S.P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esentación del informe del Emisor Emgesa S.A. E.S.P. en calidad de Emisor, referente a la modificación del objeto social de la compañía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ectura del Concepto del Representante Legal de los Tenedores de Bonos Ordinarios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ncepto de la Sociedad Calificadora Fitch Ratings Colombia S.A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ordinarios Emisión Emgesa S.A. E.S.P., respecto a la modificación del objeto social de la compañía.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í mismo, en caso de que la reunión de primera convocatoria no se lleve a cabo por falta de quórum, el Apoderado queda expresamente facultado para representar a la Sociedad en la reunión de segunda convocatoria y Si no hubiera quórum para deliberar y decidir en la reunión de la segunda convocatoria, el apoderado queda expresamente facultado para representar a la sociedad en la reunión de tercera convocato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ieciocho (2018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9:00Z</dcterms:created>
  <dc:creator>EMPRESA DE ENERGIA</dc:creator>
  <dc:description/>
  <cp:keywords/>
  <dc:language>en-US</dc:language>
  <cp:lastModifiedBy>Yonatan  Albeiro Jimenez Santana</cp:lastModifiedBy>
  <cp:lastPrinted>2017-10-04T14:59:00Z</cp:lastPrinted>
  <dcterms:modified xsi:type="dcterms:W3CDTF">2018-04-03T21:54:00Z</dcterms:modified>
  <cp:revision>12</cp:revision>
  <dc:subject/>
  <dc:title>Señores </dc:title>
</cp:coreProperties>
</file>